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2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弋江区编外聘用工作人员招聘拟聘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人员名单（第一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15"/>
        <w:gridCol w:w="3749"/>
      </w:tblGrid>
      <w:tr>
        <w:trPr>
          <w:trHeight w:val="5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</w:tr>
      <w:tr>
        <w:trPr>
          <w:trHeight w:val="3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勤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类辅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帆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世青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小兵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俊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龙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磊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昊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杨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翟嘉诚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强丹丹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星星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勤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类辅警</w:t>
            </w:r>
          </w:p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谈昌洲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陶凌云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果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勇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伟杰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棵俊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传祥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超</w:t>
            </w:r>
          </w:p>
        </w:tc>
      </w:tr>
      <w:tr>
        <w:trPr>
          <w:trHeight w:val="1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云涛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志伟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技术类辅警</w:t>
            </w:r>
          </w:p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羽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能文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令华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明明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海生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涛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管协管员（一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才龙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管协管员（二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睿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管协管员（三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俊杰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丰实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汤永奇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凯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80" w:before="280" w:after="280"/>
        <w:ind w:right="160" w:firstLine="346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right="160" w:firstLine="346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59" w:hanging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zbiaoti">
    <w:name w:val="zz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3:00Z</dcterms:created>
  <dc:creator>Administrator</dc:creator>
  <dc:description/>
  <dc:language>en-US</dc:language>
  <cp:lastModifiedBy>韩天</cp:lastModifiedBy>
  <cp:lastPrinted>2019-12-09T16:08:00Z</cp:lastPrinted>
  <dcterms:modified xsi:type="dcterms:W3CDTF">2021-03-2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